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Pozitívne trendy vo vývoji predaja cez internet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BRATISLAVA, 28.7.2008 – </w:t>
      </w:r>
      <w:r>
        <w:rPr>
          <w:b/>
          <w:color w:val="000000"/>
        </w:rPr>
        <w:t xml:space="preserve">Slovenská asociácia pre elektronický obchod (SAEC) zverejnila výsledky v oblasti </w:t>
      </w:r>
      <w:r>
        <w:rPr>
          <w:b/>
        </w:rPr>
        <w:t xml:space="preserve">predaja tovaru a služieb prostredníctvom internetu za 1.polrok 2008. Celkový objem predaného tovaru v internetových obchodoch členov SAEC a v spolupracujúcich obchodoch (biga.sk, </w:t>
      </w:r>
      <w:r>
        <w:rPr>
          <w:b/>
          <w:color w:val="000000"/>
        </w:rPr>
        <w:t>hej.sk, hop.sk, mall.sk, martinus.sk, obchodny-dom.sk, pelikan.sk a topgal.sk) dosiahol za prvý polrok 2008 výslednú hodnotu 722,22 mil Sk</w:t>
      </w:r>
      <w:r>
        <w:rPr>
          <w:b/>
        </w:rPr>
        <w:t xml:space="preserve"> a bolo k tomu potrebných 121 947 objednávok od internetových zákazní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>Vyššie uvedený obrat potvrdzuje stúpajúci trend z 1.štvrťroku a predpokladaný odhad ročného obratu týchto obchodov v roku 2008 na hranici 1,8 mld Sk. Napriek tomu, že priemerná hodnota jednej objednávky pri nákupe tovaru klesla v porovnaní s rokom 2007 o 355,- Sk na 4.351,- Sk, obrat za 1.polrok 2008 v tomto sektore predstavuje už 59% z celkového ročného obratu týchto obchodov za minulý rok. Pokles priemernej hodnoty transakcie je vyjadrením postupného rozširovania sa klientely o nových zákazníkov s nižšími príjmami, najmä z radov najmladšej generácie, ale aj priaznivého vývoja internetových cien predovšetkým v oblasti elektroniky.</w:t>
      </w:r>
    </w:p>
    <w:p>
      <w:pPr>
        <w:pStyle w:val="Normal"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Štruktúra spôsobu platby zákazníkov sa v porovnaní s minulým rokom výrazne nezmenila. Pri nákupe tovaru sa 60% zákazníkov internetových obchodov rozhodlo zaplatiť až po zaslaní tovaru na dobierku a 16 % zaplatilo prevodom z bankového účtu. Z 19% na 17% klesol počet tých zákazníkov, ktorí si prišli vyzdvihnúť tovar osobne a zaplatili v hotovosti. Zhruba 42,5 mil Sk, čo predstavuje 9% z celkového obratu na predaji tovaru, bolo zrealizovaných formou predaja na splátky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 sektore služieb predstavujú dosiahnuté výsledky za 1.polrok 2008 až 60% finančného obratu v porovnaní z celkovým ročným obratom v roku 2007. Platby v tomto segmente sú takmer výhradne realizované elektronicky prostredníctvom ban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K pozitívnemu trendu vo vývoji internetového predaja prispieva aj postupné zvyšovanie dôvery zákazníkov k tomuto spôsobu nákupu, ktorý SAEC ako nezávislá asociácia podporuje udeľovaním certifikátov prostredníctvom projektu „</w:t>
      </w:r>
      <w:r>
        <w:rPr>
          <w:b/>
        </w:rPr>
        <w:t>SAEC – Bezpečný nákup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05 609 34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2-4329.5402, E-mail: saec@stonlin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" w:hAnsi="Myriad Web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" w:hAnsi="Myriad Web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" w:hAnsi="Myriad Web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1:00Z</dcterms:created>
  <dc:creator>Michal Meško</dc:creator>
  <dc:description/>
  <cp:keywords/>
  <dc:language>en-US</dc:language>
  <cp:lastModifiedBy>SAEC</cp:lastModifiedBy>
  <cp:lastPrinted>2008-07-27T20:02:00Z</cp:lastPrinted>
  <dcterms:modified xsi:type="dcterms:W3CDTF">2008-10-07T06:51:00Z</dcterms:modified>
  <cp:revision>2</cp:revision>
  <dc:subject/>
  <dc:title>Popis pracovného miesta</dc:title>
</cp:coreProperties>
</file>